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4» г. Щё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940</wp:posOffset>
            </wp:positionV>
            <wp:extent cx="5448300" cy="451104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1104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 – психолог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монтова Инна Владимировна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ля психологии</w:t>
      </w:r>
      <w:r>
        <w:rPr>
          <w:rFonts w:cs="Times New Roman" w:ascii="Times New Roman" w:hAnsi="Times New Roman"/>
          <w:sz w:val="24"/>
          <w:szCs w:val="24"/>
        </w:rPr>
        <w:t xml:space="preserve"> — это совокупность психологических акций, классных часов, занятий, конкурсов и других мероприятий, подчиненных одной теме, одной идее, которая для включенного в нее человека разворачивается как некое целостное завершенное дей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ведения недели психологии в школе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сихологической компетенции учащихся и учителей школы. Формирование представления о важности психологической науки как одной из составляющих человекознания. Содействие развитию личности учащихся. Повышение уровня доверия между всеми участникам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витие коммуникативных навыков и социально-психологических свойств личности обучающихся и педаго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витие и осмысление личной системы жизненных ценностей и смыслов у обучающихся и педаго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ширение представлений о мире человеческих чувств и пережи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ажных социальных навыков и умений, способности к рефлексии, к эмпатии, разрешению конфликтов путем сотрудни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ветительские и психопрофилактические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ормирование общего настроения оптимистической тональности в школе, настрой на «психологическую волну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довлетворение потребности школьников в сильных и целостных эмоциональных пережи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- психол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ой шко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атегория участников:</w:t>
      </w:r>
      <w:r>
        <w:rPr>
          <w:rFonts w:cs="Times New Roman" w:ascii="Times New Roman" w:hAnsi="Times New Roman"/>
          <w:sz w:val="24"/>
          <w:szCs w:val="24"/>
        </w:rPr>
        <w:t> учащиеся 1-11  классов, педагоги и сотрудники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8 – 22 апреля 2022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план недели; разработки занятий, необходимый наглядный материал, набор специально подобранных психологических упражнений и игр, грамоты для награждения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:</w:t>
      </w:r>
      <w:r>
        <w:rPr>
          <w:rFonts w:cs="Times New Roman" w:ascii="Times New Roman" w:hAnsi="Times New Roman"/>
          <w:sz w:val="24"/>
          <w:szCs w:val="24"/>
        </w:rPr>
        <w:t> психологические акции, акции добрых дел, конкурс стенгазет, социологический опрос, занятия по классам, классные ча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1: «Радуга настроений» (открытие недели психологи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формация о начале недели психологии. Общешкольная игр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2: «День доброт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тата дня:</w:t>
      </w:r>
      <w:r>
        <w:rPr>
          <w:rFonts w:cs="Times New Roman" w:ascii="Times New Roman" w:hAnsi="Times New Roman"/>
          <w:sz w:val="24"/>
          <w:szCs w:val="24"/>
        </w:rPr>
        <w:t> «Много доброго можно сделать, если у тебя хорошее настроение» Никулин 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ужные ладошки Добрых Дел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ых классах проходит акция под названием «Дружные ладошки Добрых Дел». Каждый ребенок обводит свою ладошку и пишет доброе дело, которое он сделал. Все ладошки вырезаны и собраны в большой плак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-х классов создают солнышко, а учащиеся 2 - 4 классов - деревья.   Яркие плакаты с добрыми делами вывешиваются в зале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Экспресс-о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то бы вы хотели изменить в нашей школе?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активизация умения учащихся выражать своё м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листовки, на которых учащиеся школы выражают свое мнение о том, чтобы им хотелось поменять в школе. По окончанию на стенде школы вывешиваются результаты опроса. Активное участие принимают учащиеся 6 – 9 клас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Лар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тересные  факты психолог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традиционной информации на стенде школы вывешен ларец «Удивительные факты психологии», на котором можно узнать об интересных способах расслаблениях и целительных свойствах смех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Арт – терапевтическая метод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то в сердце тво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ети рисуют на листе бумаги сердце. Потом обсуждают виды эмоций, которые наполняют нас каждый день. Затем дети выделяют для себя важные эмоции и записывают  их около сердца, присваивая  каждому чувству определенный цвет. Далее используют эти цвета для раскрашивания   сердца. По окончании занятия проходит обсуждение с детьми, почему они выбрали именно эти эмоции, почему дали именно такой цвет и что же действительно наполняет их сердце в данный момент и почем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нь 3: «День дружбы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ата дня:</w:t>
      </w:r>
      <w:r>
        <w:rPr>
          <w:rFonts w:cs="Times New Roman" w:ascii="Times New Roman" w:hAnsi="Times New Roman"/>
          <w:sz w:val="24"/>
          <w:szCs w:val="24"/>
        </w:rPr>
        <w:t> «Без дружбы никакое общение между людьми не имеет ценности» Сокр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одготовка стенгазет по психологической тематике «Щит от невзгод …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тенгазет – традиционное задание для каждой предметной недели в школе, поэтому оно хорошо знакомо школьникам. Данная акция проводится среди учащихся 5-9  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«Мы – это много Я» (опрос для педагогов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 среди сотрудников школы  «Мы – это много Я». В течение дня сотрудники заполняют разноцветную ромашку («Мой любимый цвет…», «Мое любимое блюдо…», «Меня вдохновляет…», «Страна, в которую вы бы хотели съездить…», «Мой девиз по жизни…», «Моя заветная мечта…», «Мое лучшее качество…»). Эта акция помогает узнать много нового друг о друге, стать ближе, способствует сплочению коллектива, помогает развить интерес к другим люд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нтервью с великими психологами (стенгазе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этого дня проводится акция «Интервью с великими психологами». Смысл акции заключался в работе с плакатной информацией, устном или письменном комментировании обучающимися высказываний психологов о любв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Мероприятие «Викторина Дружб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- тот язык, на котором с вами всякий захочет разговари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> облагораживание души и сердца младшего школьника; обогащение его духовного мира, освоение навыков эффективного общения, сотрудничества с другими людьми, умения жить среди люд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роприятии дети рассматривают цветы доброты, образованные из однокоренных слов, вспоминают литературных героев, продолжают половицы о доброте, составляют цветные пазлы. Вместе с педагогом обсуждают, какая доброта истинная, а какая ложная, а в заключение пишут друг другу пожел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Анкетирование родителей учащихся находящихся на индивидуальной форме обуч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анкетирования заключается в том, чтобы выявить степень удовлетворённости обучением и качеством усвоения знаний деть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Конкурс «Мы все такие разны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лакатов и рисунков «Мы все такие разные» среди учащихся 1-4 классов. Главная цель конкурса:  формирование у учащихся межнациональной толерантности и терпимости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4: «День обще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тата дня:</w:t>
      </w:r>
      <w:r>
        <w:rPr>
          <w:rFonts w:cs="Times New Roman" w:ascii="Times New Roman" w:hAnsi="Times New Roman"/>
          <w:sz w:val="24"/>
          <w:szCs w:val="24"/>
        </w:rPr>
        <w:t> ««Самая большая на Земле роскошь- это роскошь человеческого общения» Антуан де Сент-Экзюпе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Выпуск лис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 следам Недели Психологи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уклетов «По следам Недели Психологии», в которых учащиеся рассказывают о психологии, как о науке, ее возникновении, а также о интересных психологических фак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роприятие «Вместе мы сил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плочение учащихся и формирование положительного психологического климата в коллективе. Мероприятие проходит в форме занятия с элементами тренинга, где учащиеся узнают больше друг о друге, копируют чувства и эмоции, учатся высказывать свое мнение и эффективно преодолевать конфликтные ситу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конце мероприятия учащиеся пишут письмо самому себе в будущее. Данное упражнение способствует пониманию своего «Я», его позитивному принятию. Письма можно вскрыть на выпускном в 11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Психологическая игра «Мандал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 создание ситуации релаксации, успеха, гармонизация душевного равновесия,  получение нового опы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раздаются психологические картинки «Мандалы», которые необходимо было разрисовать всем классом. Они помогают ребятам соприкоснуться с глубинной и сущностью цвета; активизировать знания детей в области психологии и изобразительного искус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ь 5: Награждение победителей конкурсов и активистов недели</w:t>
      </w:r>
      <w:r>
        <w:rPr>
          <w:rFonts w:cs="Times New Roman" w:ascii="Times New Roman" w:hAnsi="Times New Roman"/>
          <w:sz w:val="24"/>
          <w:szCs w:val="24"/>
        </w:rPr>
        <w:t xml:space="preserve">              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мероприятий Недели Психологии награждаются почетными грамо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140970</wp:posOffset>
            </wp:positionV>
            <wp:extent cx="4124325" cy="310515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05150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6:00Z</dcterms:created>
  <dc:creator>школа</dc:creator>
  <dc:description/>
  <cp:keywords/>
  <dc:language>en-US</dc:language>
  <cp:lastModifiedBy>Юлия</cp:lastModifiedBy>
  <dcterms:modified xsi:type="dcterms:W3CDTF">2022-04-20T08:59:00Z</dcterms:modified>
  <cp:revision>34</cp:revision>
  <dc:subject/>
  <dc:title/>
</cp:coreProperties>
</file>